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040" w:leader="none"/>
        </w:tabs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DITAL Nº 034/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6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O PREFEITO MUNICIPAL DE ERNESTINA,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n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 uso de suas legais atribuições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TORNA PÚBLI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presente Edital par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VULGA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Resultado Preliminar referente ao Processo Seletivo Simplificado 025/2024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candidatos interessados em interpor recurso referente as notas preliminares poderão fazê-lo no dia 12.02.2024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GENTE DE SAÚDE MICRO ÁREA 08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639"/>
        <w:gridCol w:w="155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IFICAÇÃ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NTO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º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NA CLÁUDIA B. DE PRUE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º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UAREZ RODRIGO HRABAR DE CARV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Edital entra em vigor na data de sua publicaçã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GABINETE DO PREFEITO MUNICIPAL DE ERNESTINA</w:t>
      </w:r>
      <w:r>
        <w:rPr>
          <w:rFonts w:eastAsia="Times New Roman" w:cs="Arial" w:ascii="Arial" w:hAnsi="Arial"/>
          <w:sz w:val="24"/>
          <w:szCs w:val="24"/>
          <w:lang w:eastAsia="pt-BR"/>
        </w:rPr>
        <w:t>, em 09 de Fevereiro de 2024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NATO BECKER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egistre-se e Publique-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RA RUBIA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ec. Mun. de Administração </w:t>
      </w:r>
    </w:p>
    <w:p>
      <w:pPr>
        <w:pStyle w:val="Normal"/>
        <w:spacing w:lineRule="auto" w:line="244" w:before="0" w:after="110"/>
        <w:ind w:left="43" w:right="39" w:hanging="1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4" w:before="0" w:after="110"/>
        <w:ind w:left="43" w:right="39" w:hanging="10"/>
        <w:jc w:val="center"/>
        <w:rPr>
          <w:rFonts w:ascii="Arial" w:hAnsi="Arial" w:eastAsia="Arial" w:cs="Arial"/>
          <w:b/>
          <w:b/>
          <w:color w:val="000000"/>
          <w:sz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59880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695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22:00Z</dcterms:created>
  <dc:creator>Usuário</dc:creator>
  <dc:description/>
  <cp:keywords/>
  <dc:language>en-US</dc:language>
  <cp:lastModifiedBy>RH Ernestina</cp:lastModifiedBy>
  <cp:lastPrinted>2023-06-14T09:20:00Z</cp:lastPrinted>
  <dcterms:modified xsi:type="dcterms:W3CDTF">2024-02-09T16:22:00Z</dcterms:modified>
  <cp:revision>3</cp:revision>
  <dc:subject/>
  <dc:title/>
</cp:coreProperties>
</file>