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26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PREFEITO MUNICIPAL DE ERNESTINA EM EXERCÍCI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lassificação Preliminar referente ao Processo Seletivo Simplificado 018/2024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EM EXERCÍCIO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31 de janeiro de 2024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ULO ELMAR PENZ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A RUBIA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c. Mun. da Administração 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16"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rFonts w:cs="Calibri"/>
          <w:b/>
          <w:bCs/>
          <w:sz w:val="28"/>
          <w:szCs w:val="28"/>
        </w:rPr>
        <w:t>SECRETÁRIO DE ESCO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7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15"/>
        <w:gridCol w:w="198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UGA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ONTO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RIANA MÜLLER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1,0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DRESSA SO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UDIA CARVALHO MACH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GELA LUIZA NICKHO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DREA PAULA SZABLEWI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pt-BR"/>
        </w:rPr>
      </w:pPr>
      <w:r>
        <w:rPr>
          <w:rFonts w:cs="Calibri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42:00Z</dcterms:created>
  <dc:creator>Usuário</dc:creator>
  <dc:description/>
  <cp:keywords/>
  <dc:language>en-US</dc:language>
  <cp:lastModifiedBy>Usuario</cp:lastModifiedBy>
  <cp:lastPrinted>2023-06-14T09:20:00Z</cp:lastPrinted>
  <dcterms:modified xsi:type="dcterms:W3CDTF">2024-01-31T13:28:00Z</dcterms:modified>
  <cp:revision>3</cp:revision>
  <dc:subject/>
  <dc:title/>
</cp:coreProperties>
</file>