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2040" w:leader="none"/>
        </w:tabs>
        <w:spacing w:lineRule="exact" w:line="30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EDITAL Nº 023/202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68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O PREFEITO MUNICIPAL DE ERNESTINA EM EXERCÍCIO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, no uso de suas legais atribuições,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TORNA PÚBLICO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o presente Edital par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DIVULGAR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a Relação Final dos Inscritos referente ao Processo Seletivo Simplificado 018/2024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ste Edital entra em vigor na data de sua publicação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GABINETE DO PREFEITO MUNICIPAL EM EXERCÍCIO DE ERNESTINA</w:t>
      </w:r>
      <w:r>
        <w:rPr>
          <w:rFonts w:eastAsia="Times New Roman" w:cs="Arial" w:ascii="Arial" w:hAnsi="Arial"/>
          <w:sz w:val="24"/>
          <w:szCs w:val="24"/>
          <w:lang w:eastAsia="pt-BR"/>
        </w:rPr>
        <w:t>, em 30 de janeiro de 2024.</w:t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8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8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AULO ELMAR PENZ</w:t>
      </w:r>
    </w:p>
    <w:p>
      <w:pPr>
        <w:pStyle w:val="Normal"/>
        <w:spacing w:lineRule="auto" w:line="240" w:before="0" w:after="0"/>
        <w:ind w:firstLine="108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refeito Municipal em Exercício</w:t>
      </w:r>
    </w:p>
    <w:p>
      <w:pPr>
        <w:pStyle w:val="Normal"/>
        <w:spacing w:lineRule="auto" w:line="240" w:before="0" w:after="0"/>
        <w:ind w:firstLine="108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8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8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Registre-se e Publique-s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MARA RUBIA DOS SANTO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Sec. Mun. da Administração </w:t>
      </w:r>
    </w:p>
    <w:p>
      <w:pPr>
        <w:pStyle w:val="Normal"/>
        <w:spacing w:lineRule="auto" w:line="244" w:before="0" w:after="110"/>
        <w:ind w:left="43" w:right="39" w:hanging="10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4" w:before="0" w:after="110"/>
        <w:ind w:left="43" w:right="39" w:hanging="10"/>
        <w:jc w:val="center"/>
        <w:rPr>
          <w:rFonts w:ascii="Arial" w:hAnsi="Arial" w:eastAsia="Arial" w:cs="Arial"/>
          <w:b/>
          <w:b/>
          <w:color w:val="000000"/>
          <w:sz w:val="24"/>
          <w:lang w:eastAsia="pt-BR"/>
        </w:rPr>
      </w:pPr>
      <w:r>
        <w:rPr>
          <w:rFonts w:eastAsia="Arial"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  <w:lang w:eastAsia="pt-BR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eastAsia="pt-BR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ECRETÁRIO DE ESCOL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LAUDIA CARVALHO MACHADO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NGELA LUIZA NICKHORN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NDREA PAULA SZABLEWISKI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NDRESSA SOARES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ARIANA MÜLLER DE OLIVEIR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pt-BR"/>
        </w:rPr>
      </w:pPr>
      <w:r>
        <w:rPr>
          <w:rFonts w:cs="Calibri" w:ascii="Times New Roman" w:hAnsi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6365" cy="59880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7000" cy="69532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1926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36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9:06:00Z</dcterms:created>
  <dc:creator>Usuário</dc:creator>
  <dc:description/>
  <cp:keywords/>
  <dc:language>en-US</dc:language>
  <cp:lastModifiedBy>Usuario</cp:lastModifiedBy>
  <cp:lastPrinted>2023-06-14T09:20:00Z</cp:lastPrinted>
  <dcterms:modified xsi:type="dcterms:W3CDTF">2024-01-30T11:12:00Z</dcterms:modified>
  <cp:revision>3</cp:revision>
  <dc:subject/>
  <dc:title/>
</cp:coreProperties>
</file>