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22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 EM EXERCÍCI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inscrições deferidas referente ao Processo Seletivo Simplificado 018/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s candidatos interessados em interpor recurso referente às inscrições poderão fazê-lo no dia 29.01.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EM EXERCÍCIO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26 de janei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ULO ELMAR PENZ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c. Mun. de Administração 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RETÁRIO DE ESCO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UDIA CARVALHO MACH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GELA LUIZA NICKHORN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DREA PAULA SZABLEWISKI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DRESSA SOARE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IANA MÜLLER DE OLIVEI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pt-BR"/>
        </w:rPr>
      </w:pPr>
      <w:r>
        <w:rPr>
          <w:rFonts w:cs="Calibri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07:00Z</dcterms:created>
  <dc:creator>Usuário</dc:creator>
  <dc:description/>
  <cp:keywords/>
  <dc:language>en-US</dc:language>
  <cp:lastModifiedBy>Usuario</cp:lastModifiedBy>
  <cp:lastPrinted>2023-06-14T09:20:00Z</cp:lastPrinted>
  <dcterms:modified xsi:type="dcterms:W3CDTF">2024-01-26T18:07:00Z</dcterms:modified>
  <cp:revision>2</cp:revision>
  <dc:subject/>
  <dc:title/>
</cp:coreProperties>
</file>