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bookmarkStart w:id="0" w:name="_Hlk153462907"/>
      <w:bookmarkEnd w:id="0"/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72/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o resultado das notas preliminares </w:t>
      </w:r>
      <w:r>
        <w:rPr>
          <w:rFonts w:eastAsia="Times New Roman" w:cs="Arial" w:ascii="Arial" w:hAnsi="Arial"/>
          <w:sz w:val="24"/>
          <w:szCs w:val="24"/>
          <w:lang w:eastAsia="pt-BR"/>
        </w:rPr>
        <w:t>referentes ao Processo Seletivo Simplificado 066/2023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andidatos interessados em interpor recurso referente às inscrições poderão fazê-lo no dia 21.12.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20 de dezembro de 2023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BECKER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VANDERLEI NATALICIO BAUMGRAT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Sec.Mun.da Administração em exercício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PEDIATRA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42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CASTELLI CANA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 ELISA GOEDEL BALBINO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GINECOLOGIST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2382"/>
      </w:tblGrid>
      <w:tr>
        <w:trPr>
          <w:trHeight w:val="62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5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OLA RIBAS ZANATTA LANGAR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US LUPI SCHENKE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5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CARDIOLOGIST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322"/>
      </w:tblGrid>
      <w:tr>
        <w:trPr>
          <w:trHeight w:val="61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61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 COSTA DOS SANT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CLÍNICO GERAL 12 HORAS SEMANAI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232"/>
      </w:tblGrid>
      <w:tr>
        <w:trPr>
          <w:trHeight w:val="57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55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ÂNGELA DAL PRÁ SCOTT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NDRÉ DOS SANTOS CARNEI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ÍZA VITÓRIA LA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CE DA CO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CLÍNICO GERAL 05 HORAS SEMANAI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72"/>
      </w:tblGrid>
      <w:tr>
        <w:trPr>
          <w:trHeight w:val="6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6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NDRÉ DOS SANTOS CARNEIR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CE DA COST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ÂNGELA DAL PRÁ SCOTT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ÉDICO PSIQUIATRA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COORDENADOR DE ATIVIDADES DE ACADEMI</w:t>
      </w:r>
      <w:r>
        <w:rPr/>
        <w:t>A DE SAÚD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052"/>
      </w:tblGrid>
      <w:tr>
        <w:trPr>
          <w:trHeight w:val="58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42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ISSON WOLFA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8:00Z</dcterms:created>
  <dc:creator>Usuário</dc:creator>
  <dc:description/>
  <cp:keywords/>
  <dc:language>en-US</dc:language>
  <cp:lastModifiedBy>RH Ernestina</cp:lastModifiedBy>
  <cp:lastPrinted>2023-12-15T07:53:00Z</cp:lastPrinted>
  <dcterms:modified xsi:type="dcterms:W3CDTF">2023-12-20T12:28:00Z</dcterms:modified>
  <cp:revision>2</cp:revision>
  <dc:subject/>
  <dc:title/>
</cp:coreProperties>
</file>