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2040" w:leader="none"/>
        </w:tabs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bookmarkStart w:id="0" w:name="_Hlk153462907"/>
      <w:bookmarkEnd w:id="0"/>
      <w:r>
        <w:rPr>
          <w:rFonts w:eastAsia="Times New Roman" w:cs="Arial" w:ascii="Arial" w:hAnsi="Arial"/>
          <w:b/>
          <w:sz w:val="24"/>
          <w:szCs w:val="24"/>
          <w:lang w:eastAsia="pt-BR"/>
        </w:rPr>
        <w:t>EDITAL Nº 069/202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O PREFEITO MUNICIPAL DE ERNESTIN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no uso de suas legais atribuições,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TORNA PÚBLIC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presente Edital par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IVULGAR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s inscrições deferidas e indeferidas referentes ao Processo Seletivo Simplificado 066/2023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s candidatos interessados em interpor recurso referente às inscrições poderão fazê-lo no dia 15.12.202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Edital entra em vigor na data de sua publicação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GABINETE DO PREFEITO MUNICIPAL DE ERNESTINA</w:t>
      </w:r>
      <w:r>
        <w:rPr>
          <w:rFonts w:eastAsia="Times New Roman" w:cs="Arial" w:ascii="Arial" w:hAnsi="Arial"/>
          <w:sz w:val="24"/>
          <w:szCs w:val="24"/>
          <w:lang w:eastAsia="pt-BR"/>
        </w:rPr>
        <w:t>, em 14 de dezembro de 2023.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NATO BECKER</w:t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Registre-se e Publique-s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VANDERLEI NATALÍCIO BAUMGRAT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Sec.Mun.da Administração em exercício</w:t>
      </w:r>
    </w:p>
    <w:p>
      <w:pPr>
        <w:pStyle w:val="Normal"/>
        <w:spacing w:lineRule="auto" w:line="244" w:before="0" w:after="110"/>
        <w:ind w:left="43" w:right="39" w:hanging="1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4" w:before="0" w:after="110"/>
        <w:ind w:left="43" w:right="39" w:hanging="10"/>
        <w:jc w:val="center"/>
        <w:rPr>
          <w:rFonts w:ascii="Arial" w:hAnsi="Arial" w:eastAsia="Arial" w:cs="Arial"/>
          <w:b/>
          <w:b/>
          <w:color w:val="000000"/>
          <w:sz w:val="24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ÉDICO PEDIATRA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ULO CASTELLI CANAL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TRICIA ELISA GOEDEL BALBINO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ÉDICO GINECOLOGISTA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6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US LUPI SCHENKEL</w:t>
            </w:r>
          </w:p>
        </w:tc>
      </w:tr>
      <w:tr>
        <w:trPr>
          <w:trHeight w:val="56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OLA RIBAS ZANATTA LANGAR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ÉDICO CARDIOLOGISTA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61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BRIEL COSTA DOS SANTO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ÉDICO CLÍNICO GERAL 12 HORAS SEMANAIS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ICE DA COSTA</w:t>
            </w:r>
          </w:p>
        </w:tc>
      </w:tr>
      <w:tr>
        <w:trPr>
          <w:trHeight w:val="55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ÂNGELA DAL PRÁ SCOTTÁ</w:t>
            </w:r>
          </w:p>
        </w:tc>
      </w:tr>
      <w:tr>
        <w:trPr>
          <w:trHeight w:val="55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LOS ANDRÉ DOS SANTOS CARNEIRO</w:t>
            </w:r>
          </w:p>
        </w:tc>
      </w:tr>
      <w:tr>
        <w:trPr>
          <w:trHeight w:val="55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ÍZA VITÓRIA LAG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ÉDICO CLÍNICO GERAL 05 HORAS SEMANAIS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6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NGELA DAL PRÁ SCOTTÁ</w:t>
            </w:r>
          </w:p>
        </w:tc>
      </w:tr>
      <w:tr>
        <w:trPr>
          <w:trHeight w:val="69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LOS ANDRÉ DOS SANTOS CARNEIRO</w:t>
            </w:r>
          </w:p>
        </w:tc>
      </w:tr>
      <w:tr>
        <w:trPr>
          <w:trHeight w:val="70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ICE DA COST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ÉDICO PSIQUIATRA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COORDENADOR DE ATIVIDADES DE ACADEMI</w:t>
      </w:r>
      <w:r>
        <w:rPr/>
        <w:t>A DE SAÚDE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GEISSON WOLFAR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6365" cy="59880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6953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9:53:00Z</dcterms:created>
  <dc:creator>Usuário</dc:creator>
  <dc:description/>
  <cp:keywords/>
  <dc:language>en-US</dc:language>
  <cp:lastModifiedBy>RH Ernestina</cp:lastModifiedBy>
  <cp:lastPrinted>2023-06-14T09:20:00Z</cp:lastPrinted>
  <dcterms:modified xsi:type="dcterms:W3CDTF">2023-12-14T20:06:00Z</dcterms:modified>
  <cp:revision>5</cp:revision>
  <dc:subject/>
  <dc:title/>
</cp:coreProperties>
</file>